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注意事项知情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员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报名华北电力大学同等学力课程水平认定考试，按照华北电力大学同等学力申请硕士学位工作通知要求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获得学士学位未满三年学员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获得学士学位未满三年，暂不符合申硕要求，因此先进行课程学习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审核通过并缴费成功后发放《华北电力大学同等学力人员申请硕士学位课程考试资格证》，自获得资格证之日起六年内通过“校考”和“国考”及论文答辩，无论获得学士学位是否满三年，都以获得资格证之日起计算六年的时间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未获得学士学位的本科毕业生及大专毕业生，也可参加报名，全部课程认定合格后，只颁发华北电力大学《同等学力课程水平认定证书》，不能申请硕士学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知情人（手写签字）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7:00Z</dcterms:created>
  <dc:creator>yyy</dc:creator>
  <dc:description/>
  <cp:keywords/>
  <dc:language>en-US</dc:language>
  <cp:lastModifiedBy>李明扬</cp:lastModifiedBy>
  <dcterms:modified xsi:type="dcterms:W3CDTF">2022-10-2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CB77C4B25487B8BC8C6087163FC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